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mal estado que presenta el Camino de Circunvalación, en el tramo comprendido por calle 107, desde calle 2 hasta su intersección con Caser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de las principales arterias de circulación para camiones y tránsito pesado y, que a pesar del tiempo transcurrido, aún no se ha finalizado la anunciada obra de pavimentación del mencionado Camino de Circunva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 lo enunciado precedentemente, la mencionada calle 107 se ha transformado en intransitable para camiones y/o todo tipo de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sta razón, la calle se encuentra virtualmente “cortada al tránsito” debido a los charcos de agua existentes, y a diversos montículos de tierra ubicados en el lugar para impedir la libre circu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absolutamente imprescindible realizar en forma inmediata las tareas de reparación provisorias que resulten necesarias para rehabilitar el tránsito en calle 107, desde 2 a Caseros, hasta tanto se completen las obras de pavimentación que se encuentran suspend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 mantener en buen estado de conservación y transitabilidad las calles de todos los sectore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tareas viales necesarias </w:t>
      </w:r>
    </w:p>
    <w:p>
      <w:pPr>
        <w:pStyle w:val="Normal"/>
        <w:spacing w:lineRule="auto" w:line="360"/>
        <w:jc w:val="both"/>
        <w:rPr/>
      </w:pPr>
      <w:r>
        <w:rPr/>
        <w:t>--------------------  para mantener en buen estado de transitabilidad la calle 107 desde calle 2 hasta Caseros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gestione ante quien corresponda, la</w:t>
      </w:r>
    </w:p>
    <w:p>
      <w:pPr>
        <w:pStyle w:val="Normal"/>
        <w:spacing w:lineRule="auto" w:line="360"/>
        <w:jc w:val="both"/>
        <w:rPr/>
      </w:pPr>
      <w:r>
        <w:rPr/>
        <w:t>--------------------  culminación de las obras de pavimentación anunciadas en el Camino de Circunvalación.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8:00Z</dcterms:created>
  <dc:creator>HDELIA</dc:creator>
  <dc:description/>
  <cp:keywords/>
  <dc:language>en-US</dc:language>
  <cp:lastModifiedBy>HDELIA</cp:lastModifiedBy>
  <dcterms:modified xsi:type="dcterms:W3CDTF">2011-07-15T12:13:00Z</dcterms:modified>
  <cp:revision>1</cp:revision>
  <dc:subject/>
  <dc:title>                          </dc:title>
</cp:coreProperties>
</file>